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ИСТАНЦИОННАЯ     ВИКТОРИНА   ПО ОБЩЕСТВОЗНАНИЮ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участника 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</w:rPr>
        <w:t>Задание 1: Определите проблемы предлагаемых высказываний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Социология. </w:t>
      </w:r>
    </w:p>
    <w:p>
      <w:pPr>
        <w:pStyle w:val="Normal"/>
        <w:shd w:fill="FFFFFF" w:val="clear"/>
        <w:rPr/>
      </w:pPr>
      <w:r>
        <w:rPr/>
        <w:t xml:space="preserve">"Люди, которые ведут борьбу с огнем при помощи огня, обычно оказываются в пепле" 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А. Ван Бурен</w:t>
      </w:r>
    </w:p>
    <w:p>
      <w:pPr>
        <w:pStyle w:val="Style14"/>
        <w:spacing w:before="0" w:after="0"/>
        <w:rPr/>
      </w:pPr>
      <w:r>
        <w:rPr/>
        <w:t>Ответ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2.</w:t>
      </w:r>
      <w:r>
        <w:rPr>
          <w:b/>
          <w:shadow/>
          <w:color w:val="EAEAEA"/>
        </w:rPr>
        <w:t xml:space="preserve"> </w:t>
      </w:r>
      <w:r>
        <w:rPr>
          <w:b/>
        </w:rPr>
        <w:t>Экономи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быть жадным - уже есть богатство, не расточительным - доход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М. Монтень)</w:t>
      </w:r>
    </w:p>
    <w:p>
      <w:pPr>
        <w:pStyle w:val="Style14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/>
        <w:t>Ответ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b/>
        </w:rPr>
        <w:t>3</w:t>
      </w:r>
      <w:r>
        <w:rPr/>
        <w:t>.</w:t>
      </w:r>
      <w:r>
        <w:rPr>
          <w:b/>
          <w:bCs/>
          <w:shadow/>
          <w:color w:val="CCECFF"/>
        </w:rPr>
        <w:t xml:space="preserve"> </w:t>
      </w:r>
      <w:r>
        <w:rPr>
          <w:b/>
          <w:bCs/>
        </w:rPr>
        <w:t xml:space="preserve">Политология. </w:t>
      </w:r>
    </w:p>
    <w:p>
      <w:pPr>
        <w:pStyle w:val="Style14"/>
        <w:spacing w:before="0" w:after="0"/>
        <w:rPr/>
      </w:pPr>
      <w:r>
        <w:rPr/>
        <w:t>«Избирательный бюллетень сильнее пули" ( А. Линкольн).</w:t>
      </w:r>
    </w:p>
    <w:p>
      <w:pPr>
        <w:pStyle w:val="Style14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/>
        <w:t>Ответ: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4</w:t>
      </w:r>
      <w:r>
        <w:rPr/>
        <w:t>.</w:t>
      </w:r>
      <w:r>
        <w:rPr>
          <w:b/>
          <w:bCs/>
          <w:shadow/>
          <w:color w:val="CCECFF"/>
        </w:rPr>
        <w:t xml:space="preserve"> </w:t>
      </w:r>
      <w:r>
        <w:rPr>
          <w:b/>
          <w:bCs/>
        </w:rPr>
        <w:t xml:space="preserve">Правоведение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Законы - прекраснейшее изобретение ума, но обеспечивая  народам покой, они умаляют их свободу" (Л. Вовснарг).</w:t>
      </w:r>
    </w:p>
    <w:p>
      <w:pPr>
        <w:pStyle w:val="Style14"/>
        <w:spacing w:before="0" w:after="0"/>
        <w:rPr/>
      </w:pPr>
      <w:r>
        <w:rPr/>
        <w:t xml:space="preserve">Ответ:.  </w:t>
      </w:r>
    </w:p>
    <w:p>
      <w:pPr>
        <w:pStyle w:val="Style14"/>
        <w:spacing w:before="0" w:after="0"/>
        <w:rPr/>
      </w:pPr>
      <w:r>
        <w:rPr>
          <w:b/>
        </w:rPr>
        <w:t>5.</w:t>
      </w:r>
      <w:r>
        <w:rPr/>
        <w:t xml:space="preserve">  </w:t>
      </w:r>
      <w:r>
        <w:rPr>
          <w:b/>
          <w:bCs/>
        </w:rPr>
        <w:t xml:space="preserve">Философия. </w:t>
      </w:r>
    </w:p>
    <w:p>
      <w:pPr>
        <w:pStyle w:val="Style14"/>
        <w:pBdr>
          <w:bottom w:val="single" w:sz="12" w:space="1" w:color="000000"/>
        </w:pBdr>
        <w:spacing w:before="0" w:after="0"/>
        <w:rPr/>
      </w:pPr>
      <w:r>
        <w:rPr/>
        <w:t>«Только существо, обладающее разумом, может быть неразумным. Животные не совершают неразумных действий" ( Т. Ойзерман).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>
          <w:color w:val="000000"/>
        </w:rPr>
      </w:pPr>
      <w:r>
        <w:rPr/>
        <w:t>Ответ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ние 2.  Заполните « образец черновика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1"/>
      </w:tblGrid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Цит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ь никогда не доходит до такого страшного падения, до какого доходит человек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И.В.Бердяев.</w:t>
              <w:br/>
            </w:r>
          </w:p>
        </w:tc>
      </w:tr>
      <w:tr>
        <w:trPr>
          <w:trHeight w:val="5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роблема, поднятая автором, ее актуаль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мысл высказы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обственная точка зр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Аргументация на теоретическом уровн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Приме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Выв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709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firstLine="709"/>
        <w:rPr/>
      </w:pPr>
      <w:r>
        <w:rPr>
          <w:b/>
        </w:rPr>
        <w:t xml:space="preserve">Задание 3. </w:t>
      </w:r>
      <w:r>
        <w:rPr>
          <w:b/>
          <w:color w:val="000000"/>
          <w:spacing w:val="3"/>
          <w:w w:val="105"/>
        </w:rPr>
        <w:t>Используя критерии</w:t>
      </w:r>
      <w:r>
        <w:rPr>
          <w:b/>
        </w:rPr>
        <w:t xml:space="preserve"> по оцениванию эссе, проставьте баллы предлагаемым               работам. 1 или 0  по каждому пункту после эссе.</w:t>
      </w:r>
    </w:p>
    <w:p>
      <w:pPr>
        <w:pStyle w:val="Normal"/>
        <w:ind w:left="-851" w:firstLine="425"/>
        <w:rPr/>
      </w:pPr>
      <w:r>
        <w:rPr>
          <w:bCs/>
        </w:rPr>
        <w:t xml:space="preserve">                                          </w:t>
      </w:r>
      <w:r>
        <w:rPr>
          <w:b/>
          <w:bCs/>
        </w:rPr>
        <w:t>Эссе № 1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 Законы хороши, но и надобно еще хорошо исполнять, чтобы люди были счастливы» (Н.М.Карамзин).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ысказывание Н.М. Карамзина обращено к проблеме надлежащего исполнения законов. Ведь даже от очень хорошего закона не будет пользы, если его не будут исполнять.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>Я согласен с мнением автора,  так как закон – это нормативно – правовой акт, принятый в особом порядке органом законодательной власти или референдумом, то есть всенародным голосованием, выражающий волю народа, обладающий высшей юридической силой и регулирующий наиболее важные общественные отношения.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ля того чтобы государство осуществляло в полном объеме свои функции, оно должно обладать суверенитетом, то есть быть независимым от различны внешних и внутренних факторов. А гарантией суверенитета является подчинение и надлежащее исполнение законов.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>Ненадлежащее исполнение законов не только гражданами, но и государством может привести к беззаконию и краху самого государства.</w:t>
      </w:r>
    </w:p>
    <w:p>
      <w:pPr>
        <w:pStyle w:val="Normal"/>
        <w:ind w:left="-851" w:firstLine="425"/>
        <w:jc w:val="both"/>
        <w:rPr/>
      </w:pPr>
      <w:r>
        <w:rPr>
          <w:bCs/>
        </w:rPr>
        <w:t xml:space="preserve">     </w:t>
      </w:r>
      <w:r>
        <w:rPr>
          <w:bCs/>
        </w:rPr>
        <w:t>К примеру, неограниченная никакими законами власть вождя в тоталитарных государствах привела к массовому нарушению прав и свобод миллионов людей и, в конце концов, к гибели самого режима.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аким образом, от законов будет толк только при  надлежащем их исполнении.</w:t>
      </w:r>
    </w:p>
    <w:p>
      <w:pPr>
        <w:pStyle w:val="Normal"/>
        <w:ind w:left="-851" w:firstLine="425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 xml:space="preserve">1.Смысл проблемы , поднятый автором понят и озвучен. 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 xml:space="preserve">2.Представлена без пояснения собственная позиция . </w:t>
      </w:r>
    </w:p>
    <w:p>
      <w:pPr>
        <w:pStyle w:val="Normal"/>
        <w:ind w:left="-851" w:firstLine="425"/>
        <w:jc w:val="both"/>
        <w:rPr/>
      </w:pPr>
      <w:r>
        <w:rPr>
          <w:bCs/>
        </w:rPr>
        <w:t>3.</w:t>
      </w:r>
      <w:r>
        <w:rPr/>
        <w:t xml:space="preserve"> Перечислены несколько аспектов проблемы  (темы) без аргументации. </w:t>
      </w:r>
    </w:p>
    <w:p>
      <w:pPr>
        <w:pStyle w:val="Normal"/>
        <w:ind w:left="-851" w:firstLine="425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Эссе №2</w:t>
      </w:r>
    </w:p>
    <w:p>
      <w:pPr>
        <w:pStyle w:val="Normal"/>
        <w:ind w:left="-851" w:firstLine="425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 Законы хороши, но и надобно еще хорошо исполнять, чтобы люди были счастливы» (Н.М.Карамзин).</w:t>
      </w:r>
    </w:p>
    <w:p>
      <w:pPr>
        <w:pStyle w:val="Normal"/>
        <w:ind w:left="-851" w:firstLine="425"/>
        <w:jc w:val="both"/>
        <w:rPr/>
      </w:pPr>
      <w:r>
        <w:rPr>
          <w:bCs/>
        </w:rPr>
        <w:t xml:space="preserve"> </w:t>
      </w:r>
      <w:r>
        <w:rPr>
          <w:bCs/>
        </w:rPr>
        <w:t>Проблема, поднятая Карамзиным, очень актуальна в современном мире, потому что многие люди забывают, что законы обязательны для исполнения и едины для всех.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Я согласна с мнением автора и также считаю, что законы обязательны и едины для всех. Законы хороши, но есть люди, которые не желают исполнять их либо пытаются найти в них какую – нибудь лазейку, подстроить и под себя, обойти их. Например, индивидуальный предприниматель пытается найти любые способы, чтобы скрыть свои доходы и платить как можно меньше налогов.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оны – обязательны для исполнения и единые для всех правила. Если люди будут хорошо и точно выполнять законы, само общество и жизнь в нем станут лучше, потому что уменьшится количество преступников, коррупционеров, сократиться сектор теневой экономики в государстве.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>И поэтому, повторяя слова автора, можно сказать, что законы хороши, просто надо их хорошо исполнять, чтобы жизнь людей стала лучше и счастливее.</w:t>
      </w:r>
    </w:p>
    <w:p>
      <w:pPr>
        <w:pStyle w:val="Normal"/>
        <w:spacing w:lineRule="auto" w:line="360"/>
        <w:ind w:left="-851" w:firstLine="425"/>
        <w:rPr/>
      </w:pPr>
      <w:r>
        <w:rPr/>
        <w:t xml:space="preserve"> </w:t>
      </w:r>
      <w:r>
        <w:rPr>
          <w:b/>
        </w:rPr>
        <w:t>Ответ:</w:t>
      </w:r>
    </w:p>
    <w:p>
      <w:pPr>
        <w:pStyle w:val="Normal"/>
        <w:ind w:left="-851" w:firstLine="425"/>
        <w:rPr/>
      </w:pPr>
      <w:r>
        <w:rPr/>
        <w:t>1. Смысл высказывания раскрыт.</w:t>
      </w:r>
    </w:p>
    <w:p>
      <w:pPr>
        <w:pStyle w:val="Normal"/>
        <w:ind w:left="-851" w:firstLine="425"/>
        <w:rPr/>
      </w:pPr>
      <w:r>
        <w:rPr/>
        <w:t>2. Представление и пояснение собственной позиции выпускника.</w:t>
      </w:r>
    </w:p>
    <w:p>
      <w:pPr>
        <w:pStyle w:val="Normal"/>
        <w:ind w:left="-851" w:firstLine="425"/>
        <w:rPr/>
      </w:pPr>
      <w:r>
        <w:rPr/>
        <w:t xml:space="preserve">3. Затронут лишь один аспект проблемы (темы) без аргументации. </w:t>
      </w:r>
    </w:p>
    <w:p>
      <w:pPr>
        <w:pStyle w:val="Normal"/>
        <w:spacing w:lineRule="auto" w:line="360"/>
        <w:rPr/>
      </w:pPr>
      <w:r>
        <w:rPr/>
        <w:t>Итого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ссе № 3.</w:t>
      </w:r>
    </w:p>
    <w:p>
      <w:pPr>
        <w:pStyle w:val="Normal"/>
        <w:ind w:left="-851" w:firstLine="425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 Законы хороши, но и надобно еще хорошо исполнять, чтобы люди были счастливы» (Н.М.Карамзин).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Я согласен с мнением выдающегося русского историка и общественного деятеля Н.М. Карамзина. Действительно, все в государстве: экономика, и политика, и социальная, и духовная сферы – зависят от состояния законности и правопорядка в стране.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Для того чтобы поддерживать порядок  и стабильность в обществе, государство обладает механизмом управления и аппаратом принуждения. Государство – это политическая организация общества, которая  характеризуется следующими признаками: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>- оно представляет общество как внутри страны, так и за рубежом (например, заключает договоры с зарубежными странами о взаимовыгодном сотрудничестве);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>- оно осуществляет регулирование экономики (прямое, устанавливая ГОСТы для продуктов питания, или косвенное, например, через налоги);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>- может устанавливать обязательные для всех налоги и сборы (например, подоходный налог – 13 %);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>- государство издает обязательное для всех законы, которые бывают частные или публичные. Примерами этого является Конституция РФ, Уголовный кодекс РФ и др.;</w:t>
      </w:r>
    </w:p>
    <w:p>
      <w:pPr>
        <w:pStyle w:val="Normal"/>
        <w:ind w:left="-851" w:firstLine="425"/>
        <w:jc w:val="both"/>
        <w:rPr>
          <w:bCs/>
        </w:rPr>
      </w:pPr>
      <w:r>
        <w:rPr>
          <w:bCs/>
        </w:rPr>
        <w:t>- оно охраняет общественный порядок. Для этого у государства есть специальные организации, например, полиция, прокуратура, суд. Именно они и должны обеспечивать исполнение законов всем населением  страны. Тогда все будут довольны жизнью в этом государстве. А значит, счастливы.</w:t>
      </w:r>
    </w:p>
    <w:p>
      <w:pPr>
        <w:pStyle w:val="Normal"/>
        <w:spacing w:lineRule="auto" w:line="360"/>
        <w:ind w:left="-851" w:firstLine="425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ind w:left="-851" w:firstLine="425"/>
        <w:jc w:val="both"/>
        <w:rPr/>
      </w:pPr>
      <w:r>
        <w:rPr/>
        <w:t>1. Смысл высказывания раскрыт.</w:t>
      </w:r>
    </w:p>
    <w:p>
      <w:pPr>
        <w:pStyle w:val="Normal"/>
        <w:ind w:left="-851" w:firstLine="425"/>
        <w:jc w:val="both"/>
        <w:rPr/>
      </w:pPr>
      <w:r>
        <w:rPr/>
        <w:t>2. Представление и пояснение собственной позиции выпускника.</w:t>
      </w:r>
    </w:p>
    <w:p>
      <w:pPr>
        <w:pStyle w:val="Normal"/>
        <w:ind w:left="-851" w:firstLine="425"/>
        <w:jc w:val="both"/>
        <w:rPr/>
      </w:pPr>
      <w:r>
        <w:rPr/>
        <w:t xml:space="preserve">3. Суждения и аргументы раскрываются с опорой на теоретические положения, выводы и фактический материал. </w:t>
      </w:r>
    </w:p>
    <w:p>
      <w:pPr>
        <w:pStyle w:val="Normal"/>
        <w:ind w:left="-851" w:firstLine="425"/>
        <w:jc w:val="both"/>
        <w:rPr/>
      </w:pPr>
      <w:r>
        <w:rPr/>
        <w:t>Итого:</w:t>
      </w:r>
    </w:p>
    <w:p>
      <w:pPr>
        <w:pStyle w:val="Normal"/>
        <w:spacing w:lineRule="auto" w:line="360"/>
        <w:ind w:left="-85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 Знак Знак Знак Знак Знак Знак Знак Знак1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2:00Z</dcterms:created>
  <dc:creator>User</dc:creator>
  <dc:description/>
  <cp:keywords/>
  <dc:language>en-US</dc:language>
  <cp:lastModifiedBy>Эльвира 2</cp:lastModifiedBy>
  <dcterms:modified xsi:type="dcterms:W3CDTF">2017-10-10T03:48:00Z</dcterms:modified>
  <cp:revision>6</cp:revision>
  <dc:subject/>
  <dc:title>ДИСТАНЦИОННЫЙ КУРС «МЕТОДИКА ПРЕПОДАВАНИЯ « ПРАВО» И « ОБЩЕСТВОЗНАНИЕ» В ОБЩЕОБРАЗОВАТЕЛЬНЫХ ШКОЛАХ»</dc:title>
</cp:coreProperties>
</file>