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Аннотация  к рабочей программе  ОДНКНР в 5 классе</w:t>
      </w:r>
    </w:p>
    <w:p>
      <w:pPr>
        <w:pStyle w:val="Style15"/>
        <w:rPr/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о ОДНК НР  реализуется на основе следующих нормативных документов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Федеральный закон Об образовании в Российской Федерации от </w:t>
      </w:r>
      <w:r>
        <w:rPr>
          <w:rFonts w:cs="Times New Roman" w:ascii="Times New Roman" w:hAnsi="Times New Roman"/>
          <w:sz w:val="24"/>
          <w:szCs w:val="24"/>
        </w:rPr>
        <w:t>29.12.20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73</w:t>
      </w:r>
      <w:r>
        <w:rPr>
          <w:rFonts w:cs="Times New Roman" w:ascii="Times New Roman" w:hAnsi="Times New Roman"/>
          <w:sz w:val="24"/>
          <w:szCs w:val="24"/>
        </w:rPr>
        <w:t>-Ф.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каз Министерства образования и науки Российской Федерации « Об утверждении и введении в действие федерального государственного образовательного стандарта начального общего образования» от 6.10.2009г. № 373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каз Министерства образования и науки Российской Федерации « Об утверждении  федерального государственного образовательного стандарта основного общего образования» (с изменениями) от 17.12.2010. № 1897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Устав МБОУ Лицей №</w:t>
      </w:r>
      <w:r>
        <w:rPr>
          <w:rFonts w:cs="Times New Roman" w:ascii="Times New Roman" w:hAnsi="Times New Roman"/>
          <w:sz w:val="24"/>
          <w:szCs w:val="24"/>
        </w:rPr>
        <w:t>1 им. Флорида Булякова с. Мишкин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  СанПиН 2.4.2.2821 – 10 «Санитарно- эпидемиологические требования к условиям и организации обучения в общеобразовательных учреждениях» от 29.12.2010г № 189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и основного общего образования МБОУ Лицей №1 с. Мишкино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Лицей №1 им. Флорида Булякова с. Мишкино  на 2017-2018 учебный год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риентирована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УМК : Н.Ф.Виноградова, В.И.Власенко ОДНКНР для 5 класс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 изучения: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младшего подростка мотиваций к осознанному нравственном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ю, основанному на знании и уважении культурных и религиозных традиц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национального народа России, а также к диалогу с представителями других культу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ировоззрен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уемые  результаты освоения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 результа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российской гражданской идентичности, чувства гордости за сво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ну, российский народ и историю России, осознание своей этнической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й принадлежности; формирование ценностей многонацион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го общества; Формирование целостного, социально ориентированного взгля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ир в его органичном единстве и разнообразии природы, народов, культур и религ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важительного отношения к иному мнению, истории и культуре друг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ов;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апредметные результа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учащимися универсальных способов деятельности, применяемых, как в рамка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процесса, так и в реальных жизненных ситуациях: умение выделя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и свойства, особенности объектов, процессов и явлений действительности (в т.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х и культурных) в соответствии с содержанием учебного предмета «Основ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озных культур и светской этики», высказывать суждения на основе сравн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х, эстетических качеств, конструктивных особенностей объектов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ов и явлений действительности; осуществлять поиск и обработку информации (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 числе с использованием компьютера)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метные результа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отовность к нравственному самосовершенствованию, духовному саморазвитию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комство с основными нормами светской и религиозной морали, понимание 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в выстраивании конструктивных отношений в семье и обществ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ние значения нравственности, веры и религии в жизни человека и обществ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первоначальных представлений о светской этике, о традицион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ях, их роли в культуре, истории и современности Росс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оначальные представления об исторической роли традиционных религий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и российской государствен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новление внутренней установки личности поступать согласно своей сове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нравственности, основанной на свободе совести и вероисповедания, духов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ях народов Росси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ы текущего контроля успеваемости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общающие урок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рабочей программы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 включает  следующие  разделы:  структуру  документа;  общу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у  учебного  предмета;  цели  обучения;  общие  умения,  навыки  и  способ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;  результаты  обучения;  тематический  план;  содержание  тем  учебн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45:00Z</dcterms:created>
  <dc:creator>Сергей</dc:creator>
  <dc:description/>
  <dc:language>en-US</dc:language>
  <cp:lastModifiedBy>BEST</cp:lastModifiedBy>
  <dcterms:modified xsi:type="dcterms:W3CDTF">2018-01-18T16:45:00Z</dcterms:modified>
  <cp:revision>2</cp:revision>
  <dc:subject/>
  <dc:title>Аннотация  к рабочей программе  ОДНКНР в 5 классе</dc:title>
</cp:coreProperties>
</file>